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8/05/2018 tarihli ve 54882412-105.04-E.645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Mut İlçesi, Kurtuluş Mahallesi, 107 ada, 243 No.lu parselde Güneş Enerji Santrali yapılmasına yönelik 1/5000 ölçekli nazım imar plan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08:54:00Z</dcterms:modified>
  <cp:revision>148</cp:revision>
  <dc:subject/>
  <dc:title/>
</cp:coreProperties>
</file>